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 муниципального контроля и органов местного самоуправления Талдомского городского округа Московской области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ов муниципального контроля, осуществляемого органами местного самоуправления Талдом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ов местного самоуправления Талдомского городского округа, уполномоченных на осуществление соответствующих видов муниципального контроля на территор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ормативных правовых актов Российской Федерации, нормативных правовых актов Московской области, муниципальных правовых актов Талдомского городского округа Москов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емельный контроль в границах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администрации Талдомского городского 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Талдомского городского округа  Московской области от 11.01.2019  № 14 «Об утверждении «Положения о порядке осуществления муниципального земельного контроля в границах Талдомского городского ок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Талдомского  городского округа Московской области от 04.04.2019 № 628 «Об утверждении «Административного регламента по осуществлению муниципального земельного контроля Комитетом по управлению имуществом администрации Талдомского городского округа Московской области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оль за предоставлением  обязательного экземпляра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рмативный правой акт вносятся изменения, 19.04.2019 передан в Талдомскую городскую прокуратуру для согла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 за размещением и установкой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Талдомского  городского округа Московской области от 17.04.2019 № 733 «Об утверждении административного регламента исполнения муниципальной функции «Осуществление муниципального контроля за размещением и установкой рекламных конструкций на территории Талдомского городского округа Московской области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оль за сохранностью автомобильных дорог местного значения в границах городского окр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Талдомского городского округа Московской области от 14.06.2019 № 1103 «Об утверждении административного регламента по осуществлению муниципального контроля за обеспечением сохранности автомобильных дорог общего пользования местного значения на территории Талдомского городского округа Моск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жилищ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Талдомского городского округа Московской области от 17.06.2019 № 1123 «Об утверждении административного регламента по исполнению муниципальной функции по осуществлению муниципального жилищного контроля на территории Талдомского городского округа Моск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 не разработан в связи с отсутствием объектов 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лесно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 в процессе 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  в ценовых зонах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 Талдомского городск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 направлен в Талдомскую городскую прокуратуру для согласования 27.03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7:00Z</dcterms:created>
  <dc:creator>KRS03</dc:creator>
  <dc:description/>
  <cp:keywords/>
  <dc:language>en-US</dc:language>
  <cp:lastModifiedBy>KAOA</cp:lastModifiedBy>
  <cp:lastPrinted>2017-03-30T16:23:00Z</cp:lastPrinted>
  <dcterms:modified xsi:type="dcterms:W3CDTF">2019-07-10T09:11:00Z</dcterms:modified>
  <cp:revision>4</cp:revision>
  <dc:subject/>
  <dc:title/>
</cp:coreProperties>
</file>